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32"/>
              </w:rPr>
              <w:t xml:space="preserve">DICHIARAZIONE ANZIANI / DISABILI IN CASA DI RIPOS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i sensi dell’art. 14, comma 1), del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 l’applicazione dell’Imposta Unica Comunale (IUC)</w:t>
            </w:r>
          </w:p>
        </w:tc>
      </w:tr>
    </w:tbl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COMUNE DI CASTEGNATO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</w:t>
        <w:tab/>
        <w:t xml:space="preserve">dichiarazione relativa all’immobile sito in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_______________________________________________ n. ________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di proprietà di 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. Catastali: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szCs w:val="24"/>
        </w:rPr>
        <w:tab/>
        <w:t>Cat. _______ Cl. ___ Sez. _____ Foglio ______ Mapp. ______ Sub. _____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szCs w:val="24"/>
        </w:rPr>
        <w:tab/>
        <w:t>Cat. _______ Cl. ___ Sez. _____ Foglio ______ Mapp. ______ Sub. _____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Il sottoscritto _________________________________________________ residente in ___________________________ via _______________________________ 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>presso ____________________________ (indicare l’istituto di ricovero permanente) in qualità  di PROPRIETARIO, dichiara che l’immobile in oggetto non è attualmente locato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La presente ai fini dell’assimilazione ad abitazione principale per l’esenzione dell’Imposta Municipale Propria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dichiarante______________________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VERTENZA: D.P.R. 445/2000 - art. 76 (stralc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hiunque rilascia dichiarazioni mendaci, forma atti falsi o ne fa uso nei casi previsti dal presente testo unico è punito ai sensi del codice penale e delle leggi speciali in materia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 caso di invio della presente dichiarazione sostitutiva, allegare fotocopia del documento di identità perso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casella d’interess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a d’identità n.________________________rilasciata dal Comune di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e di guida n.___________rilasciata dal ____________________ di___________________ il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 documento idoneo:___________________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iservato all’ufficio)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entazione diretta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u estesa firma è stata apposta in presenza del dipendente addetto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alità di identificazione:___________________________________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                                         Firma del dipendente addetto   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0:00Z</dcterms:created>
  <dc:creator>Comune di Castegnato</dc:creator>
  <dc:description/>
  <cp:keywords/>
  <dc:language>en-US</dc:language>
  <cp:lastModifiedBy>Daniela Terlenghi</cp:lastModifiedBy>
  <cp:lastPrinted>2008-06-27T10:32:00Z</cp:lastPrinted>
  <dcterms:modified xsi:type="dcterms:W3CDTF">2014-05-21T06:48:00Z</dcterms:modified>
  <cp:revision>7</cp:revision>
  <dc:subject/>
  <dc:title>AUTOCERTIFICAZIONE DI INABITABILITA’</dc:title>
</cp:coreProperties>
</file>